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河北农业大学渤海校区派驻人员</w:t>
      </w: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党政管理、教辅、工勤</w:t>
      </w:r>
      <w:r>
        <w:rPr>
          <w:b/>
          <w:bCs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  <w:lang w:val="en-US" w:eastAsia="zh-CN"/>
        </w:rPr>
        <w:t>考勤统计表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部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________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负责人签字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________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勤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________                                           ________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40"/>
        <w:gridCol w:w="440"/>
      </w:tblGrid>
      <w:tr>
        <w:trPr>
          <w:trHeight w:val="12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：在渤海期间填写“黄”、在途期间填写“途”、在保定期间填写“保”。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河北农业大学渤海校区派驻人员</w:t>
      </w: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教师</w:t>
      </w:r>
      <w:r>
        <w:rPr>
          <w:b/>
          <w:bCs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  <w:lang w:val="en-US" w:eastAsia="zh-CN"/>
        </w:rPr>
        <w:t>考勤统计表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部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________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负责人签字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________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勤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________                                                ___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1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</w:p>
    <w:tbl>
      <w:tblPr>
        <w:tblW w:w="15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18"/>
        <w:gridCol w:w="418"/>
        <w:gridCol w:w="479"/>
        <w:gridCol w:w="545"/>
      </w:tblGrid>
      <w:tr>
        <w:trPr>
          <w:trHeight w:val="12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sectPr>
          <w:type w:val="nextPage"/>
          <w:pgSz w:orient="landscape" w:w="16838" w:h="11906"/>
          <w:pgMar w:left="607" w:right="607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：在渤海行课期间填写“黄”、在途期间填写“途”。（行课期间指实际授课时间和教学服务时间，结束须乘坐最近班次班车返保；如因私乘坐下次班车返保，则不计入考勤）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河北农业大学渤海校区派驻人员</w:t>
      </w: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教师</w:t>
      </w:r>
      <w:r>
        <w:rPr>
          <w:b/>
          <w:bCs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  <w:lang w:val="en-US" w:eastAsia="zh-CN"/>
        </w:rPr>
        <w:t>考勤统计表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部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________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负责人签字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________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勤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________                                                ___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1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</w:p>
    <w:tbl>
      <w:tblPr>
        <w:tblW w:w="1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18"/>
        <w:gridCol w:w="479"/>
        <w:gridCol w:w="545"/>
      </w:tblGrid>
      <w:tr>
        <w:trPr>
          <w:trHeight w:val="12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：在渤海行课期间填写“黄”、在途期间填写“途”。（行课期间指实际授课时间和教学服务时间，结束须乘坐最近班次班车返保；如因私乘坐下次班车返保，则不计入考勤）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河北农业大学渤海校区派驻人员</w:t>
      </w: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教师</w:t>
      </w:r>
      <w:r>
        <w:rPr>
          <w:b/>
          <w:bCs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  <w:lang w:val="en-US" w:eastAsia="zh-CN"/>
        </w:rPr>
        <w:t>考勤统计表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部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________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负责人签字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________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勤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________                                                ___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1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</w:p>
    <w:tbl>
      <w:tblPr>
        <w:tblW w:w="15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18"/>
        <w:gridCol w:w="418"/>
        <w:gridCol w:w="479"/>
        <w:gridCol w:w="545"/>
      </w:tblGrid>
      <w:tr>
        <w:trPr>
          <w:trHeight w:val="12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：在渤海行课期间填写“黄”、在途期间填写“途”。（行课期间指实际授课时间和教学服务时间，结束须乘坐最近班次班车返保；如因私乘坐下次班车返保，则不计入考勤）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河北农业大学渤海校区派驻人员</w:t>
      </w: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教师</w:t>
      </w:r>
      <w:r>
        <w:rPr>
          <w:b/>
          <w:bCs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  <w:lang w:val="en-US" w:eastAsia="zh-CN"/>
        </w:rPr>
        <w:t>考勤统计表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部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________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负责人签字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________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勤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________                                                ___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1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</w:p>
    <w:tbl>
      <w:tblPr>
        <w:tblW w:w="1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18"/>
        <w:gridCol w:w="479"/>
        <w:gridCol w:w="545"/>
      </w:tblGrid>
      <w:tr>
        <w:trPr>
          <w:trHeight w:val="12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：在渤海行课期间填写“黄”、在途期间填写“途”。（行课期间指实际授课时间和教学服务时间，结束须乘坐最近班次班车返保；如因私乘坐下次班车返保，则不计入考勤）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河北农业大学渤海校区派驻人员</w:t>
      </w: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教师</w:t>
      </w:r>
      <w:r>
        <w:rPr>
          <w:b/>
          <w:bCs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  <w:lang w:val="en-US" w:eastAsia="zh-CN"/>
        </w:rPr>
        <w:t>考勤统计表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部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________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负责人签字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________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勤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________                                                ___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1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</w:p>
    <w:tbl>
      <w:tblPr>
        <w:tblW w:w="15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18"/>
        <w:gridCol w:w="418"/>
        <w:gridCol w:w="479"/>
        <w:gridCol w:w="545"/>
      </w:tblGrid>
      <w:tr>
        <w:trPr>
          <w:trHeight w:val="12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：在渤海行课期间填写“黄”、在途期间填写“途”。（行课期间指实际授课时间和教学服务时间，结束须乘坐最近班次班车返保；如因私乘坐下次班车返保，则不计入考勤）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河北农业大学渤海校区派驻人员</w:t>
      </w: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教师</w:t>
      </w:r>
      <w:r>
        <w:rPr>
          <w:b/>
          <w:bCs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  <w:lang w:val="en-US" w:eastAsia="zh-CN"/>
        </w:rPr>
        <w:t>考勤统计表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部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________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负责人签字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________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勤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________                                                ___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1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</w:p>
    <w:tbl>
      <w:tblPr>
        <w:tblW w:w="1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18"/>
        <w:gridCol w:w="479"/>
        <w:gridCol w:w="545"/>
      </w:tblGrid>
      <w:tr>
        <w:trPr>
          <w:trHeight w:val="12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：在渤海行课期间填写“黄”、在途期间填写“途”。（行课期间指实际授课时间和教学服务时间，结束须乘坐最近班次班车返保；如因私乘坐下次班车返保，则不计入考勤）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河北农业大学渤海校区派驻人员</w:t>
      </w: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教师</w:t>
      </w:r>
      <w:r>
        <w:rPr>
          <w:b/>
          <w:bCs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  <w:lang w:val="en-US" w:eastAsia="zh-CN"/>
        </w:rPr>
        <w:t>考勤统计表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部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________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负责人签字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________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勤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________                                                ___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1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</w:p>
    <w:tbl>
      <w:tblPr>
        <w:tblW w:w="15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18"/>
        <w:gridCol w:w="418"/>
        <w:gridCol w:w="479"/>
        <w:gridCol w:w="545"/>
      </w:tblGrid>
      <w:tr>
        <w:trPr>
          <w:trHeight w:val="12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：在渤海行课期间填写“黄”、在途期间填写“途”。（行课期间指实际授课时间和教学服务时间，结束须乘坐最近班次班车返保；如因私乘坐下次班车返保，则不计入考勤）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河北农业大学渤海校区派驻人员</w:t>
      </w: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教师</w:t>
      </w:r>
      <w:r>
        <w:rPr>
          <w:b/>
          <w:bCs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  <w:lang w:val="en-US" w:eastAsia="zh-CN"/>
        </w:rPr>
        <w:t>考勤统计表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部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________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负责人签字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________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勤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________                                                ___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1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</w:p>
    <w:tbl>
      <w:tblPr>
        <w:tblW w:w="1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18"/>
        <w:gridCol w:w="479"/>
        <w:gridCol w:w="545"/>
      </w:tblGrid>
      <w:tr>
        <w:trPr>
          <w:trHeight w:val="12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：在渤海行课期间填写“黄”、在途期间填写“途”。（行课期间指实际授课时间和教学服务时间，结束须乘坐最近班次班车返保；如因私乘坐下次班车返保，则不计入考勤）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河北农业大学渤海校区派驻人员</w:t>
      </w: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教师</w:t>
      </w:r>
      <w:r>
        <w:rPr>
          <w:b/>
          <w:bCs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  <w:lang w:val="en-US" w:eastAsia="zh-CN"/>
        </w:rPr>
        <w:t>考勤统计表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部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________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负责人签字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________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勤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________                                                ___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1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</w:p>
    <w:tbl>
      <w:tblPr>
        <w:tblW w:w="15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18"/>
        <w:gridCol w:w="418"/>
        <w:gridCol w:w="479"/>
        <w:gridCol w:w="545"/>
      </w:tblGrid>
      <w:tr>
        <w:trPr>
          <w:trHeight w:val="12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：在渤海行课期间填写“黄”、在途期间填写“途”。（行课期间指实际授课时间和教学服务时间，结束须乘坐最近班次班车返保；如因私乘坐下次班车返保，则不计入考勤）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663" w:right="60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20T09:35:00Z</cp:lastPrinted>
  <dcterms:modified xsi:type="dcterms:W3CDTF">2017-03-22T03:3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