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国家鼓励大学生应征入伍服义务兵役，这里的“大学生”如何界定？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指根据国家有关规定批准设立、实施高等学历教育的全日制公办普通高等学校、民办普通高等学校和独立学院，按照国家招生规定录取的全日制普通本科、专科（含高职）、研究生、第二学士学位的应（往）届毕业生、在校生和已被普通高校录取但未报到入学的学生。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征集的大学生以男性为主，女性大学生征集根据军队需要确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kern w:val="0"/>
          <w:szCs w:val="21"/>
        </w:rPr>
        <w:t>公民应征入伍需要满足哪些政治条件和基本身体条件？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征集服现役的公民必须热爱中国共产党，热爱社会主义祖国，热爱人民军队，遵纪守法，品德优良，决心为抵抗侵略、保卫祖国、保卫人民的和平劳动而英勇奋斗。征兵政治审查的内容包括：应征公民的年龄、户籍、职业、政治面貌、宗教信仰、文化程度、现实表现以及家庭主要成员和主要社会关系成员的政治情况等。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公民应征入伍要符合国防部颁布的《应征公民体格检查标准》和有关规定。其中，有几项基本条件：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身高：男性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60cm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以上，女性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58cm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以上。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体重：男性：不超过标准体重的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30%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不低于标准体重的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5%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女性：不超过标准体重的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0%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不低于标准体重的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5%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标准体重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=(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身高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-110)kg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视力：大学生右眼裸眼视力不低于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4.6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，左眼裸眼视力不低于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4.5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。屈光不正，准分子激光手术后半年以上，无并发症，视力达到相应标准的，合格。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内科：乙型肝炎表面抗原呈阴性，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kern w:val="0"/>
          <w:szCs w:val="21"/>
        </w:rPr>
        <w:t>应征入伍服义务兵役大学生的年龄是如何规定的？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男性普通高等学校在校生为年满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8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至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周岁，高职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专科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毕业生可放宽到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3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周岁，本科及以上学历毕业生可放宽到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4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周岁。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女性普通高等学校在校生为年满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18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到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周岁，应届毕业生放宽到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22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周岁。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6:00Z</dcterms:created>
  <dc:creator>Administrator</dc:creator>
  <dc:description/>
  <dc:language>en-US</dc:language>
  <cp:lastModifiedBy>admin</cp:lastModifiedBy>
  <dcterms:modified xsi:type="dcterms:W3CDTF">2019-06-12T09:26:00Z</dcterms:modified>
  <cp:revision>2</cp:revision>
  <dc:subject/>
  <dc:title/>
</cp:coreProperties>
</file>